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 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сайское профессиональное училище №56»</w:t>
      </w:r>
    </w:p>
    <w:p>
      <w:pPr>
        <w:pStyle w:val="Normal"/>
        <w:spacing w:before="180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 xml:space="preserve">самостоятельнЫЕ работы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МДК 02.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Конструирование столярных и мебельных изделий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М.02 Изготовление столярных и мебельных изделий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ы подготовки  квалифицированных рабочих и служащих в соответствии  ФГОС 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>262023.0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Мастер столярного и мебельного производст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85445</wp:posOffset>
                      </wp:positionV>
                      <wp:extent cx="295592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од и наименование специальн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75pt;height:24.45pt;mso-wrap-distance-left:9.05pt;mso-wrap-distance-right:9.05pt;mso-wrap-distance-top:0pt;mso-wrap-distance-bottom:0pt;margin-top:30.35pt;mso-position-vertical-relative:text;margin-left:1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од и наименование специа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019/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указания по организации и проведению самостоятельной работы обучающихся по </w:t>
      </w:r>
      <w:r>
        <w:rPr>
          <w:rFonts w:cs="Times New Roman" w:ascii="Times New Roman" w:hAnsi="Times New Roman"/>
          <w:b/>
        </w:rPr>
        <w:t>МДК 02.02. Конструирование столярных и мебельных изделий</w:t>
      </w:r>
      <w:r>
        <w:rPr>
          <w:rFonts w:cs="Times New Roman" w:ascii="Times New Roman" w:hAnsi="Times New Roman"/>
        </w:rPr>
        <w:t xml:space="preserve"> по профессии начального/среднего профессионального образования (далее – СПО)  262023.01 Мастер столярного и мебельного производства</w:t>
      </w:r>
    </w:p>
    <w:p>
      <w:pPr>
        <w:pStyle w:val="Normal"/>
        <w:spacing w:lineRule="auto" w:line="360" w:before="7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 РО ПУ №56        преподаватель                    Т.В. Комарова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заседании методической комиссии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ов п/о и преподавателей общепрофессиональных 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ых дисциплин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вгуста 2019г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К                                   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.В. Алдох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БПОУ РО ПУ №5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                    Т.В. Бос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widowControl w:val="false"/>
        <w:ind w:left="0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ГОС СПО при формировании ППКРС образовательное учреждение №56 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внеаудиторной самостоятельной работы обучающихся при реализация новых ФГОС СПО, требует соответствующей организации учебного процесса и составления  учебно-методической документации, разработки новых дидактических подходов для глубокого самостоятельного усвоения обучающимися учебного материа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указания по организации и проведению самостоятельной работы обучающихся составлены в соответствии с содержанием рабочей программы МДК 02.02   «Конструирование столярных и мебельных изделий»  по профессии  «Мастер столярного и мебельного производства» по программе базовой  подготов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 02.02. «Конструирование столярных и мебельных изделий» изучается во втором полугодии. Общий объем времени, отведенный на  выполнение самостоятельной работы по МДК 02.02 «Конструирование столярных и мебельных изделий», составляет в соответствии с учебным планом и рабочей программой – 39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ризваны помочь обучающимся правильно организовать самостоятельную работу и рационально использовать свое время при овладении содержанием МДК 02.02 «Конструирование столярных и мебельных изделий», закреплении теоретических знаний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правлена на освоение обучающимися следующих результатов обучения согласно ФГОС СПО по профессии: Мастер столярного и мебельного производства и требованиям рабочей программы МДК 02.02. «Конструирование столярных и мебельных издели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овременную нормативную и справочную литературу, спроектировать любое изделие из древесины и древесных материалов на основании дизайнерского художественно-конструкторск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оведенного размерного анализа обеспечить рациональность конструкции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рабочую документацию на издел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и, сущность и способы конструирования изделий из древес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дизайна мебельных, столярных и других изделий из древесины и древес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и и этапы разработки конструкторской документации на издел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умения, знания  направлены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и общих компетенций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t xml:space="preserve">ОК 1-7 </w:t>
        <w:tab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3"/>
      </w:tblGrid>
      <w:tr>
        <w:trPr>
          <w:trHeight w:val="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20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езультата обеспеч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1-2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ть столярные изделия и меб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ного выполнения профессиональных зада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ind w:left="360" w:right="-185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Задания для самостоятельно выполнения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о МДК 02.02. Конструирование столярных и мебельных издел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просы и задания составлены в соответствии разделами и темами рабочей программы МДК для удобства при выполнении самостоятельной работы обучающихся к учебным занят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на выполнение внеаудиторной самостоятельной работы обучающихся по разделам и темам МДК 02.0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струирование столярных и мебельных издели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833"/>
        <w:gridCol w:w="198"/>
        <w:gridCol w:w="560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. Технология конструирования столярных и мебельных издел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2.1 Конструкции  основных столярных издел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  <w:tab w:val="left" w:pos="7710" w:leader="none"/>
                <w:tab w:val="left" w:pos="81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  «Разновидности дверей»</w:t>
              <w:tab/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 «Характеристика импортных дверей»</w:t>
            </w:r>
          </w:p>
          <w:p>
            <w:pPr>
              <w:pStyle w:val="Normal"/>
              <w:tabs>
                <w:tab w:val="clear" w:pos="708"/>
                <w:tab w:val="center" w:pos="5327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ские, </w:t>
              <w:tab/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анские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tLeast" w:line="2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льянские </w:t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по теме: «Современные технологии  производства оконных переплетов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технологического процесса на изготовление столярно-мебельных изделий: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верных блоков  со  щитовыми конструкциями.</w:t>
            </w:r>
          </w:p>
          <w:p>
            <w:pPr>
              <w:pStyle w:val="Normal"/>
              <w:tabs>
                <w:tab w:val="clear" w:pos="708"/>
                <w:tab w:val="center" w:pos="5072" w:leader="none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онные блоки со спаренными переплетами</w:t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Тема 2.3. Конструкции корпусной меб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Соединения элементов мебели».</w:t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ь обзорно-повторительную таблицу  по теме: «Элементы составных частей столярно-мебельных 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 фотоматериал по классификации мебели и оформить альбом</w:t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Шкафы и тумбы для оборудования жилых и общественных помеще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сообщение на тему: «Современные материалы  для изготовления мебели 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сообщение на тему: «Прочие материалы в производстве мебели»</w:t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по теме: «Мебельное производство современной России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Тема 2.7. Конструкции мебели для сидения и лежа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right" w:pos="99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 сообщение по теме: «Мебельные облицовочные ткани»</w:t>
              <w:tab/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по теме «Раскрой и пошив тканей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по теме:  «Подготовка настилочных, увязочных и прошивочных материалов»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ь таблицу «Структура технологического процесса производства мягкой мебели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2.8. Принципы проектирования мебели</w:t>
              <w:tab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Интернет-ресурсами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, с  составлением схем-конспектов.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обзорную таблицу по  теме: «Щит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амостоятельная работа №1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885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Технология конструирования столярных и мебельных изделий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Тема 2.1 Конструкции  основных столярных изделий  </w:t>
            </w:r>
          </w:p>
          <w:p>
            <w:pPr>
              <w:pStyle w:val="Normal"/>
              <w:spacing w:lineRule="atLeast" w:line="32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дготовить презентацию на тему:  «Разновидности дверей»</w:t>
            </w:r>
          </w:p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ременные двери можно классифицировать по различным признакам: в зависимости от их расположения в здании, по конструкции, материалу, из которого они изготовлены, заполнению дверного полотна и способу открывания.  В данной презентации рекомендуется  представить:</w:t>
            </w:r>
          </w:p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 щитовые двери, их общий вид, заполнение;</w:t>
            </w:r>
          </w:p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рамочную дверь, ее устройство,  </w:t>
            </w:r>
          </w:p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материал, из которого изготавливаются;</w:t>
            </w:r>
          </w:p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по типу заполнения с примерами;</w:t>
            </w:r>
          </w:p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по способу открывания с примерами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дготовить сообщение на тему: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Характеристика импортных дверей»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финские, </w:t>
              <w:tab/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спанские;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тальянские;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тся ответить на следующие вопросы: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сновные характеристики применяемого материала.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омплектующие изделия.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онструкции дверей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становка дверей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329" w:before="0" w:after="0"/>
              <w:ind w:left="720" w:hanging="8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дготовить реферат по теме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329" w:before="0" w:after="0"/>
              <w:ind w:left="720" w:hanging="8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Современные технологии  производства оконных переплетов»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329" w:before="0" w:after="0"/>
              <w:ind w:hanging="10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егодня на рынок пришли технологии, открывающие новые возможности в применении старых материалов.  В данном реферате  описать изготовление оконных переплетов с использованием многослойного клееного бруса. 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4. Составить технологический процесс 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 изготовление столярно-мебельных изделий по  схеме: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Дверных блоков  со  щитовыми конструкциями.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конные блоки со спаренными переплетами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tLeast" w:line="329" w:before="0" w:after="0"/>
              <w:ind w:left="720" w:hanging="828"/>
              <w:rPr/>
            </w:pPr>
            <w:r>
              <w:rPr/>
              <w:tab/>
              <w:tab/>
            </w:r>
          </w:p>
          <w:tbl>
            <w:tblPr>
              <w:tblW w:w="7644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7"/>
              <w:gridCol w:w="250"/>
              <w:gridCol w:w="250"/>
              <w:gridCol w:w="250"/>
              <w:gridCol w:w="250"/>
            </w:tblGrid>
            <w:tr>
              <w:trPr>
                <w:trHeight w:val="1990" w:hRule="atLeast"/>
                <w:cantSplit w:val="true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п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1" w:hRule="atLeast"/>
                <w:cantSplit w:val="true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етал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оборуд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887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7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329" w:before="0" w:after="0"/>
              <w:ind w:left="720" w:hanging="8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амостоятельная работа №2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Тема 2.3. Конструкции корпусной мебели 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Изделия мебели состоят из различных деталей, которые соединяются между собой разными способами.  От правильного выбора конструктивного решения, типа и вида соединения зависят прочность изделия, его жесткость, формоустойчивость, экономичность изготовления, долговечность эксплуатации. </w:t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презентации по теме «Соединения элементов мебели 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ить  схематично наиболее распространенные соединения,  регламентируемые   ГОСТ  9330 «Детали из древесины. Основные соединения. Типы и размеры»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. Заполнить обзорно-повторительную таблицу заданной формы по теме: «Элементы составных частей столярно-мебельных  изделий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 их применение» по выбору</w:t>
            </w:r>
            <w:r>
              <w:rPr/>
              <w:t>.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246"/>
              <w:gridCol w:w="2112"/>
              <w:gridCol w:w="2376"/>
              <w:gridCol w:w="1955"/>
            </w:tblGrid>
            <w:tr>
              <w:trPr>
                <w:trHeight w:val="18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Основные понятия элементов и составных частей элементов и составных частей столярно-мебельных изделий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70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Эскиз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пособы оформлен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Примен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. Мебель классифицируется  (ГОСТ 20400) по эксплуатационным, функциональным и конструктивно-технологическим признакам, а также по материалам и характеру производства. </w:t>
            </w:r>
          </w:p>
          <w:p>
            <w:pPr>
              <w:pStyle w:val="Normal"/>
              <w:spacing w:lineRule="atLeast" w:line="329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одобрать фотоматериал по классификации мебели и оформить альбом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амостоятельная работа №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Тема 2.4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Шкафы и тумбы для оборудования жилых и общественных помещений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В настоящее время для изготовления мебельных изделий применяются новые и прогрессивные материалы на основе древесины: постформинг, фасадный софтформинг, МДФ, ориентировано-стружечная плита (ОСП), фан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есно-волокнистые (ДВП) и древесно-стружечные ламинированные (ДСП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дготовить сообще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де  необходимо  раскрыть технологию изготовления, применение, достоинства этих материалов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сообщении на тему: « Прочие материалы в производстве мебел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необходимо описать металлические элементы, фурнитуру, метизы, стеклоизделия их применение, преимущества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. Подготовить реферат по теме: «Мебельное производство современной Росс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де нужно подробно раскрыть технологию изготовления мебельных изделий с учетом современных достижений техники и технологии в деревообработке и мебельном производстве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амостоятельная работа №4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Тема 2.7. Конструкции мебели для сидения и лежания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одготовить  сообщение по теме: «Мебельные облицовочные ткани»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необходимо ответить на следующие вопросы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Покровные ткан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Облицовочные ткан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Требования, предъявляемые к этим тканям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 сообщении по теме «Раскрой и пошив тканей»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необходимо ответить на следующие вопросы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Виды тканей для изготовления мягкой мебел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Этапы подготовки облицовочных тканей  для изготовления мягкой мебел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Технологический процесс раскроя облицовочных тканей, применяемые приспособления, инструменты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 Декоративная прошивка облицовочной ткани с настилочным слоем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В сообщении по теме:  «Подготовка настилочных,  увязочных  и прошивочных материалов» необходимо ответить на следующие вопросы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Раскрой листов поролон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Склеивание кусков поролона по ширине с помощью электронож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Метод формования в пресс-формах мягких элементов мебел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. Раскрой мотков и бобин шпагата.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. Заполнить таблицу «Структура технологического процесса производства мягкой мебели» по схеме: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74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  <w:tab w:val="left" w:pos="882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Последовательность и  содержание операций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Применяемое оборудование, инстр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Тема 2.8. Принципы проектирования мебели</w:t>
              <w:tab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бота со справочной литерату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целью знакомства, используя интернет-ресурсы: Гост 9330 «Детали из древесины», а также использовать дополнительную литературу по вопросам автоматизации мебельного производства, стандартизации и контроля качества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. Самостоятельное изучение тем с составлением схем-конспектов по тема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собенности конструкций детской мебели», «Конструкторская документация на мебель» с составлением паспортной характеристики изделия из следующих раздел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издел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вид, внутреннее устройство и основные разме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кция и размеры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3. </w:t>
            </w:r>
            <w:r>
              <w:rPr/>
              <w:t>Заполнить обзорную таблицу по  теме «Щиты»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3265"/>
              <w:gridCol w:w="5326"/>
            </w:tblGrid>
            <w:tr>
              <w:trPr>
                <w:trHeight w:val="76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онструкции щитов 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арианты оформления кромок щитовых детале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ой литератур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Интернет-ресурс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биков П.Д., Изготовление столярно-мебельных изделий: учеб.- М.: Академия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ташевич А.А. Основы композиции и дизайн мебели. – Ростов н/Д: Феникс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ташевич А.А. Технология производства мебели.- Ростов н/Д: Феникс, 200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6804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eastAsia="Arial Unicode MS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0" w:after="0"/>
      <w:ind w:left="1152" w:right="48" w:hanging="432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0" w:after="0"/>
      <w:ind w:left="1296" w:hanging="288"/>
      <w:outlineLvl w:val="6"/>
    </w:pPr>
    <w:rPr>
      <w:rFonts w:ascii="Times New Roman" w:hAnsi="Times New Roman" w:eastAsia="Times New Roman" w:cs="Times New Roman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0" w:after="0"/>
      <w:ind w:left="1440" w:hanging="432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0" w:after="0"/>
      <w:ind w:left="1584" w:right="-108" w:hanging="144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 Style7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mages">
    <w:name w:val="images"/>
    <w:basedOn w:val="Style5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3:00Z</dcterms:created>
  <dc:creator>Камкина</dc:creator>
  <dc:description/>
  <cp:keywords/>
  <dc:language>en-US</dc:language>
  <cp:lastModifiedBy>Комарова</cp:lastModifiedBy>
  <cp:lastPrinted>2015-10-27T15:25:00Z</cp:lastPrinted>
  <dcterms:modified xsi:type="dcterms:W3CDTF">2020-03-24T07:01:00Z</dcterms:modified>
  <cp:revision>40</cp:revision>
  <dc:subject/>
  <dc:title>Введение</dc:title>
</cp:coreProperties>
</file>